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мбовское областное государственное бюджетное  учреждение здравоохра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жаксинская центральная районная больн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 Р И К А З  №130.5 л/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01» июля 2024г.             </w:t>
        <w:tab/>
        <w:tab/>
        <w:tab/>
        <w:tab/>
        <w:tab/>
        <w:tab/>
        <w:tab/>
        <w:tab/>
        <w:t xml:space="preserve">     р.п. Ржакса                      </w:t>
        <w:tab/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мерах по недопущению составления неофициальной отчетности и использования поддельных документов в ТОГБУЗ "Ржаксинская ЦРБ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недопущения составления неофициальной отчетности и использования поддельных документов в ТОГБУЗ "Ржаксинская ЦРБ" , руководствуясь положениями Федерального закона от  25 декабря 2008 г. N 273-ФЗ "О противодействии коррупции" с изменениями и дополнениями, Закона Тамбовской области от 04.06.2007 № 205-3 «О противодействии коррупции в Тамбовской области» с изменениями и дополнениями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8 ноября 2013 г., ст.22 Трудового кодекса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Р И К А З Ы В А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ить персональную ответственность работников ТОГБУЗ "Ржаксинская ЦРБ" 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Учрежде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1A1A1A"/>
          <w:sz w:val="24"/>
          <w:szCs w:val="24"/>
        </w:rPr>
        <w:t>Заместителям главного врача по направлениям деятельности, заведующим отделениями, заведующим структурных подразделений, начальникам отделов осуществлять постоянное проведение проверок на предмет подлинности документов, образующихся в деятельности                  ТОГБУЗ "Ржаксинская ЦРБ"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4.  Проверять документы по существу, то есть с точки зрения достоверности, законности отраженных в них хозяйственных операций, информации, обстоятельствах и фактах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4.1. Достоверность операций, зафиксированных в документах, проверяется путем изучения этих и взаимосвязанных с ними документов, опросом соответствующих должностных лиц, осмотром объектов в натуре и т.д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4.2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5. При выявлении фактов использования поддельных документов незамедлительно информировать об этом главного врача ТОГБУЗ "Ржаксинская ЦРБ"  либо лицо, замещающее его на период отсутств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1A1A1A"/>
          <w:sz w:val="24"/>
          <w:szCs w:val="24"/>
        </w:rPr>
        <w:t xml:space="preserve">6.  </w:t>
      </w:r>
      <w:r>
        <w:rPr>
          <w:sz w:val="24"/>
          <w:szCs w:val="24"/>
        </w:rPr>
        <w:t>Утвердить Положение о мерах по недопущению составления неофициальной отчетности и использования поддельных документов в ТОГБУЗ "Ржаксинская ЦРБ"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7. Инженеру-программисту Сафонову Э.Е. разместить на официальном сайте учреждения в информационно-телекоммуникационной сети Интернет настоящий приказ и указанное в пункте                   6 приказа Положение о мерах по недопущению составления неофициальной отчетности и использования поддельных документов в ТОГБУЗ "Ржаксинская ЦРБ"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Специалисту отдела кадров Поповой Т.И. ознакомить работников учреждения под роспись с Положением о мерах по недопущению составления неофициальной отчетности и использования поддельных документов в ТОГБУЗ "Ржаксинская ЦРБ"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Контроль за исполнением приказа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врач                       </w:t>
        <w:tab/>
        <w:tab/>
        <w:tab/>
        <w:tab/>
        <w:t xml:space="preserve">                                                      Р.С. Ашурб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                «УТВЕРЖДЕНО»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рвичной                                                                               Главный вра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ной организации                                                                            ТОГБУЗ "Ржаксинская ЦРБ"</w:t>
      </w:r>
    </w:p>
    <w:p>
      <w:pPr>
        <w:pStyle w:val="Normal"/>
        <w:rPr/>
      </w:pPr>
      <w:r>
        <w:rPr>
          <w:sz w:val="24"/>
          <w:szCs w:val="24"/>
        </w:rPr>
        <w:t>ТОГБУЗ "Ржаксинская ЦРБ"                                                                         ___________Р.С. Ашурбеков</w:t>
      </w:r>
    </w:p>
    <w:p>
      <w:pPr>
        <w:pStyle w:val="Normal"/>
        <w:rPr/>
      </w:pPr>
      <w:r>
        <w:rPr>
          <w:sz w:val="24"/>
          <w:szCs w:val="24"/>
        </w:rPr>
        <w:t>__________И.С. Пирожкова                                                                    (приказ от 01.07.2024 №130.5 л/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мерах по недопущению составления неофициальной отчетности и использования поддельных документов в ТОГБУЗ "Ржаксинская ЦРБ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ложение о мерах по недопущению составления неофициальной отчетности и использования поддельных документов в ТОГБУЗ "Ржаксинкая ЦРБ" (далее по тексту соответственно – Положение, Учреждение) разработано в соответствии с Федеральным законом от 25 декабря 2008 г. N 273-ФЗ "О противодействии коррупции", Законом Тамбовской области от 04.06.2007 № 205-3 «О противодействии коррупции в Тамбовской области» с изменениями и дополнениями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8 ноября 201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"Отчет" - это письменное или устное сообщение по конкретному вопросу, которое основано на документ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"Документ"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"Документирование" - фиксация информации на материальных носителях в установленном поряд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, информации, фактов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орядок действий при обнаружении использования поддельных документов и составления неофициальной отчет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лжностному 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специалистов (работников) Учреждения, находящихся у него в прямом подчин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сведений, информации, ф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сведений, информации, факт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 выявлении фактов использования поддельных документов незамедлительно информировать главного врача Учреждения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Заключительная ч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стоящее положение вводится в действие с момента утверждения главным врачом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зменения и дополнения к настоящему Положению вносятся в порядке, предусмотренном для его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менения и (или) дополнения, вносимые в настоящее Положение, являются его неотъемлемой частью.</w:t>
      </w:r>
    </w:p>
    <w:sectPr>
      <w:type w:val="nextPage"/>
      <w:pgSz w:w="11906" w:h="16838"/>
      <w:pgMar w:left="96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8:00Z</dcterms:created>
  <dc:creator>user</dc:creator>
  <dc:description/>
  <cp:keywords/>
  <dc:language>en-US</dc:language>
  <cp:lastModifiedBy>Дружкина</cp:lastModifiedBy>
  <cp:lastPrinted>2022-06-23T10:22:00Z</cp:lastPrinted>
  <dcterms:modified xsi:type="dcterms:W3CDTF">2024-07-15T09:07:00Z</dcterms:modified>
  <cp:revision>45</cp:revision>
  <dc:subject/>
  <dc:title>5П Р И К А З №</dc:title>
</cp:coreProperties>
</file>