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мбовское областное государственное бюджетное  учреждение здравоохранения «Ржаксинская центральная районная больниц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 Р И К А З  №130.4 л/р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01» июля 2024г.             </w:t>
        <w:tab/>
        <w:tab/>
        <w:tab/>
        <w:tab/>
        <w:tab/>
        <w:tab/>
        <w:tab/>
        <w:tab/>
        <w:t xml:space="preserve">                     р.п. Ржакса                      </w:t>
        <w:tab/>
        <w:t xml:space="preserve">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Об утверждении состава комиссии по противодействию коррупции и урегулированию конфликта интересов ТОГБУЗ "Ржаксинская ЦРБ""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В целях проведения профилактических мероприятий по противодействию коррупции, руководствуясь положениями Федерального закона от 25 декабря 2008 г. N 273-ФЗ "О противодействии коррупции" с изменениями и дополнениями, Закона Тамбовской области от 04.06.2007 № 205-3 «О противодействии коррупции в Тамбовской области» с изменениями и дополнениями, Методическими рекомендациями по разработке и принятию организациями мер по предупреждению и противодействию коррупции, утвержденными Министерством труда и социальной защиты РФ 8 ноября 2013 г., ст.22 Трудового кодекса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Р И К А З Ы В А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1.  Утвердить состав комиссии по противодействию коррупции и урегулированию конфликта интересов в ТОГБУЗ "Ржаксинская ЦРБ</w:t>
      </w:r>
      <w:r>
        <w:rPr>
          <w:sz w:val="24"/>
          <w:szCs w:val="24"/>
        </w:rPr>
        <w:t xml:space="preserve">"", </w:t>
      </w:r>
      <w:r>
        <w:rPr>
          <w:sz w:val="28"/>
          <w:szCs w:val="28"/>
        </w:rPr>
        <w:t>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шурбеков Рамазан Сефербекович- главный врач </w:t>
      </w:r>
      <w:r>
        <w:rPr>
          <w:sz w:val="26"/>
          <w:szCs w:val="26"/>
        </w:rPr>
        <w:t>ТОГБУЗ "Ржаксинская ЦРБ</w:t>
      </w:r>
      <w:r>
        <w:rPr>
          <w:sz w:val="24"/>
          <w:szCs w:val="24"/>
        </w:rPr>
        <w:t xml:space="preserve">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орисова Вера Михайловна - заместитель главного врача по лечебной ч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дведева Мария Владимировна – и.о. заведующей поликлини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ликов Олег Валерьевич -  заместитель главного врача по экономическим вопрос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сяк Жанна Александровна - начальник отдела кад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юбов Руслан Курбанович- начальник хозяйственн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ирожкова Ирина Сергеевна - председатель первичной профсоюзной орган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омакова Светлана Борисовна - главная медицинская сест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ружкина Елена Александровна - юрисконсульт (секретарь комиссии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</w:t>
      </w:r>
      <w:r>
        <w:rPr>
          <w:sz w:val="28"/>
          <w:szCs w:val="28"/>
        </w:rPr>
        <w:t>Утвердить Положение о комиссии по противодействию коррупции и урегулированию конфликта интересов ТОГБУЗ "Ржаксинская ЦРБ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Инженеру-программисту Сафонову Эдуарду Евгеньевичу, </w:t>
      </w:r>
      <w:r>
        <w:rPr>
          <w:sz w:val="28"/>
          <w:szCs w:val="28"/>
        </w:rPr>
        <w:t>разместить на официальном сайте учреждения в информационно-телекоммуникационной сети Интернет настоящий приказ и указанное в пункте 2 приказа Положение о комиссии по противодействию коррупции и урегулированию конфликта интересов ТОГБУЗ "Ржаксинская ЦРБ"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Специалисту отдела кадров Поповой Таисии Ивановне ознакомить </w:t>
      </w:r>
      <w:r>
        <w:rPr>
          <w:sz w:val="28"/>
          <w:szCs w:val="28"/>
        </w:rPr>
        <w:t>работников учреждения под роспись с настоящим приказом и Положением о комиссии по противодействию коррупции и урегулировании конфликта интересов в ТОГБУЗ "Ржаксинская ЦРБ"</w:t>
      </w:r>
    </w:p>
    <w:p>
      <w:pPr>
        <w:pStyle w:val="Normal"/>
        <w:jc w:val="both"/>
        <w:rPr/>
      </w:pPr>
      <w:r>
        <w:rPr>
          <w:sz w:val="26"/>
          <w:szCs w:val="26"/>
        </w:rPr>
        <w:t>5. Контроль за исполнением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hanging="0"/>
        <w:rPr>
          <w:sz w:val="26"/>
          <w:szCs w:val="26"/>
        </w:rPr>
      </w:pPr>
      <w:r>
        <w:rPr>
          <w:sz w:val="26"/>
          <w:szCs w:val="26"/>
        </w:rPr>
        <w:t>Главный врач</w:t>
        <w:tab/>
        <w:tab/>
        <w:tab/>
        <w:tab/>
        <w:tab/>
        <w:tab/>
        <w:tab/>
        <w:tab/>
        <w:t xml:space="preserve">                       Р.С. Ашурбе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СОГЛАСОВАНО»                                                                      «УТВЕРЖДЕНО»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дседатель первичной                                             </w:t>
      </w:r>
      <w:r>
        <w:rPr>
          <w:sz w:val="24"/>
          <w:szCs w:val="24"/>
        </w:rPr>
        <w:t xml:space="preserve">                  </w:t>
      </w:r>
      <w:r>
        <w:rPr>
          <w:rFonts w:eastAsia="Calibri"/>
          <w:sz w:val="24"/>
          <w:szCs w:val="24"/>
        </w:rPr>
        <w:t xml:space="preserve">Главный врач </w:t>
      </w:r>
    </w:p>
    <w:p>
      <w:pPr>
        <w:pStyle w:val="Normal"/>
        <w:rPr/>
      </w:pPr>
      <w:r>
        <w:rPr>
          <w:sz w:val="24"/>
          <w:szCs w:val="24"/>
        </w:rPr>
        <w:t>п</w:t>
      </w:r>
      <w:r>
        <w:rPr>
          <w:rFonts w:eastAsia="Calibri"/>
          <w:sz w:val="24"/>
          <w:szCs w:val="24"/>
        </w:rPr>
        <w:t xml:space="preserve">рофсоюзной организации                                               </w:t>
      </w:r>
      <w:r>
        <w:rPr>
          <w:sz w:val="24"/>
          <w:szCs w:val="24"/>
        </w:rPr>
        <w:t xml:space="preserve">             </w:t>
      </w:r>
      <w:r>
        <w:rPr>
          <w:rFonts w:eastAsia="Calibri"/>
          <w:sz w:val="24"/>
          <w:szCs w:val="24"/>
        </w:rPr>
        <w:t>ТОГБУЗ "Ржаксинская ЦРБ"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ТОГБУЗ "Ржаксинская ЦРБ"</w:t>
      </w:r>
      <w:r>
        <w:rPr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                                               ___________Р.С. Ашурбеков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__________И.С. Пирожкова                                            </w:t>
      </w:r>
      <w:r>
        <w:rPr>
          <w:sz w:val="24"/>
          <w:szCs w:val="24"/>
        </w:rPr>
        <w:t xml:space="preserve">              </w:t>
      </w:r>
      <w:r>
        <w:rPr>
          <w:rFonts w:eastAsia="Calibri"/>
          <w:sz w:val="24"/>
          <w:szCs w:val="24"/>
        </w:rPr>
        <w:t>( к приказу от 01.07.2024 № 130.4 л/р)</w:t>
      </w:r>
    </w:p>
    <w:p>
      <w:pPr>
        <w:pStyle w:val="Normal"/>
        <w:tabs>
          <w:tab w:val="clear" w:pos="708"/>
          <w:tab w:val="left" w:pos="228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комиссии по противодействию коррупции и урегулированию конфликта интересов в Тамбовском областном государственном бюджетном учреждении здравоохранения "Ржаксинская центральная районная больница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 комиссии по противодействию коррупции и урегулированию конфликта интересов в Тамбовском областном государственном бюджетном учреждении здравоохранения "Ржаксинская центральная районная больница" (далее по тексту – Положение, ТОГБУЗ "Ржаксинская ЦРБ", Учреждение, Комиссия) разработано в соответствии с Федеральным законом от 25 декабря 2008 г. N 273-ФЗ "О противодействии коррупции", Законом Тамбовской области от 04.06.2007 № 205-3 «О противодействии коррупции в Тамбовской области» с изменениями и дополнениями, Методическими рекомендациями по разработке и принятию организациями мер по предупреждению и противодействию коррупции, утвержденными Министерством труда и социальной защиты РФ 8 ноября 2013 г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2. Комиссия Учреждения является постоянно действующим коллегиальным органом, созданным в целях:</w:t>
      </w:r>
      <w:r>
        <w:rPr>
          <w:color w:val="1A1A1A"/>
          <w:sz w:val="24"/>
          <w:szCs w:val="24"/>
        </w:rPr>
        <w:t xml:space="preserve"> рассмотрения вопросов, связанных с противодействием коррупции, а так же рассмотрения вопросов, связанных с соблюдением требований к служебному поведению и (или) требований об урегулировании конфликта интересов в отношении работников Учрежд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в своей деятельности руководствуется Конституцией РФ, федеральными законами, актами Президента Российской Федерации и Правительства Российской Федерации, законами Тамбовской области, а также настоящим Положением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4"/>
          <w:szCs w:val="24"/>
        </w:rPr>
        <w:t>1.4. Комиссия осуществляет свою деятельность на общественных началах и безвозмездной основе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4"/>
          <w:szCs w:val="24"/>
        </w:rPr>
        <w:t>1 . 5 . Комиссия осуществляет свою работу на основе взаимной заинтересованности  представителей Учреждения и общественности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4"/>
          <w:szCs w:val="24"/>
        </w:rPr>
        <w:t>1.6. Задачи Комиссии могут дополняться с учетом результатов ее работы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4"/>
          <w:szCs w:val="24"/>
        </w:rPr>
        <w:t>1.7. Комиссия для осуществления своей деятельности и в пределах возложенных на нее задач вправе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4"/>
          <w:szCs w:val="24"/>
        </w:rPr>
        <w:t>- проводить заседания по вопросам деятельности Комиссии;</w:t>
      </w:r>
    </w:p>
    <w:p>
      <w:pPr>
        <w:pStyle w:val="Normal"/>
        <w:shd w:fill="FFFFFF" w:val="clear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- приглашать на свои заседания сотрудников Учреждения, представителей профсоюзных, 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4"/>
          <w:szCs w:val="24"/>
        </w:rPr>
        <w:t>общественных организаций, не входящих в состав Комиссии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4"/>
          <w:szCs w:val="24"/>
        </w:rPr>
        <w:t>- по результатам проведения заседаний принимать решения, осуществлять контроль их исполнения.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и направления деятельности Комисс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сновными задачами работы и направлениями деятельности Комиссии Учреждения являются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Развитие принципов открытости, законности и профессионализма в сфере здравоохранения и социальной сфере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Разработка мероприятий по антикоррупционной политике Учреждения и осуществление контроля за их реализацией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, Предупреждение коррупционных проявлений, формирование антикоррупционного общественного сознания, обеспечение прозрачности деятельности Учреждения, формирование нетерпимого отношения к коррупционным действиям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,1.4. Организация взаимодействия с органами исполнительной власти, государственными органами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5. Участие в реализации мероприятий в сфере противодействия коррупции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6. Изучение причин и условий, способствующих появлению коррупции в Учреждении, и подготовка предложении по совершенствованию правовых, экономических и организационных механизмов функционирования Учреждения (его подразделений) в целях устранения почвы для коррупции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7. Прием и проверка поступающих в Комиссию заявлений и обращений, и иных сведений об участии должностных лиц, врачей, среднего и младшего медицинского персонала, прочего персонала Учреждения в коррупционной деятельности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8. Организация проведения мероприятий, способствующих предупреждению коррупции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9. Сбор, анализ и подготовка информации для руководства Учреждения о фактах коррупции и выработка рекомендаций для их устранения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0. Рассмотрение вопросов, связанных с реализацией прав граждан на охрану здоровья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1. Формирование предложений о повышении качества и доступности медицинской помощи, эффективности и безопасности оказываемых услуг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2. Участие общественности в обеспечении защиты прав получателей услуг при оказании им медицинской помощи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З. Принятие мер по досудебному урегулированию конфликтных ситуаций в Учреждении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1.14. Рассмотрение иных вопросов в соответствии с направлениями деятельности Комиссии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образования и работа коми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,1. Комиссия является коллегиальным органом, который образован для реализации целей, указанных в пункте 1 настоящего Положения, и действует на постоянной основе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Заседания Комиссии проводятся по мере необходимости, но не реже одного раза в 3 (три) месяца. Заседания могут быть как открытыми, так и закрытым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3. Персональный состав Комиссии, утверждается приказом руководителя учреждения и формируется из числа сотрудников Учреждения. Основной состав Комиссии состоит из председателя, заместителя председателя, членов комиссии и сёкретаря коми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4. Председатель комиссии несет персональную ответственность за деятельность комиссии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ует работу комиссии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ят место и время проведения комиссии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повестку дня заседания комиссии и порядок рассмотрения вопросов на ее заседан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ает поручения членам комиссии по вопросам её деятельности, осуществляет контроль за их выполнением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писывает рекомендации, предложения, письма, обращения и иные документы, направляемые от имени Комиссии: в случае отсутствия необходимого количества членов комиссии на её заседании председатель комиссии назначает дату нового заседания, но не позднее, чем через месяц со дня несостоявшегося заседа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сутствии председателя комиссии его обязанности исполняет заместитель председателя комисси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Заместитель председателя проводит заседания Комиссии и организует её работу при отсутствии Председателя. Секретарь комиссии занимается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,6, Председатель Комиссии и ее члены осуществляют свою деятельность на общественных началах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Член комиссии вправе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по вопросам, входящим в компетенцию Комисс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ступать на заседаниях комиссии и инициировать проведение голосования по внесенным предложения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давать участникам заседания комиссии вопросы в соответствии с повесткой дня и получать на них ответы по существу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комиться с протоколами заседаний комиссии и иными материалами, касающимися ее деятельности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ть иные полномочия в целях выполнения возложенных на комиссию задач и функций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Член комиссии обязан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имать участие в подготовке заседаний комиссии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вовать в заседаниях комиссии, а в случае невозможности участия на них сообщать об этом председателю комиссии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решению комиссии (поручению ее председателя) принимать участие в проводимых мероприятиях по выявлению фактов совершения правонарушений, также неисполнения законодательства о борьбе с коррупцией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совершать действий, дискредитирующих комиссию; выполнять решения комиссии (поручения ее председателя)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9. Секретарь комиссии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бщает материалы, поступившие для рассмотрения на заседаниях комиссии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дет документацию комиссии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вещает членов комиссии и приглашенных лиц о месте, времени проведения и повестке дня заседания комиссии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подготовку заседаний комисс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учет и хранение протоколов заседаний комиссий и материалов к ни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Заседание Комиссии правомочно, если на нем присутствует более половины от общего числа членов Комисси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Решения Комиссии принимаются простым большинством голосов присутствующих на заседании членов Комисси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2. Члены Комиссии при принятии решений обладают равными правам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 При равенстве числа голосов голос председателя Комиссии является решающи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4. Решения Комиссии оформляются протоколами. В протоколе указывается: место и время проведения заседания комиссии; наименование и состав комиссии, сведения об участниках заседания  комиссии, не являющихся ее членами; повестка дня заседания комиссии, содержание рассматриваемых вопросов и материалов; принятие комиссией решения; сведения о приобщенных к протоколу заседания комиссии материалах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15. Протокол заседания комиссии подготавливается в десятидневный срок со дня ее проведения, подписывается председателем и секретарем комиссии, после чего в  5-дневный срок доводится секретарем комиссии до ее членов и  заинтересованных лиц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6. Член Комиссии, несогласный с решением Комиссии, вправе в письменном виде изложить свое особое мнение, которое подлежит обязательному приобщению к протоколу заседания Комисси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17. Члены Комиссии добровольно принимают на себя обязательства  о 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лномочии комисс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1. Комиссия в соответствии с направлениями деятельности в пределах своих полномочий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ординирует реализацию плана мероприятий по противодействию коррупции в Учреждении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атывает и организует реализацию системы мер, направленных на ликвидацию (сокращение) условий, порождающих, провоцирующих и поддерживающих коррупцию во всех ее проявлениях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предложения структурных подразделений о мерах по противодействию коррупции 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изучает, анализирует и обобщает поступающие в Комиссию документы и иные материалы о коррупции и противодействии коррупции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в пределах своей компетенции обязательные для исполнения структурными подразделениями решения по вопросам организации деятельности по предотвращению проявлений коррупции и их выявлению, а также осуществляет контроль за исполнением данных реше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носит руководителю Учреждения предложения о привлечении к дисциплинарной ответственности работников, совершивших правонарушения, создающие условия для коррупции, и коррупционные правонаруш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вырабатывает предложения о мерах реагирования на информацию, содержащуюся в обращениях граждан и юридических лиц по вопросам проявлений корруп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Заключительные полож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1 Настоящее Положение вступает в силу с момента его утверждения руководителем Учреждения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sectPr>
      <w:type w:val="nextPage"/>
      <w:pgSz w:w="11906" w:h="16838"/>
      <w:pgMar w:left="96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48:00Z</dcterms:created>
  <dc:creator>user</dc:creator>
  <dc:description/>
  <cp:keywords/>
  <dc:language>en-US</dc:language>
  <cp:lastModifiedBy>Дружкина</cp:lastModifiedBy>
  <cp:lastPrinted>2024-07-15T12:05:00Z</cp:lastPrinted>
  <dcterms:modified xsi:type="dcterms:W3CDTF">2024-07-15T09:05:00Z</dcterms:modified>
  <cp:revision>43</cp:revision>
  <dc:subject/>
  <dc:title>5П Р И К А З №</dc:title>
</cp:coreProperties>
</file>