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е областное государственное бюджетное  учреждение здравоохранения «Ржаксинская центральная районная боль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ИКАЗ  №130.9 л/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</w:rPr>
        <w:t xml:space="preserve">«01» июля 2024г.             </w:t>
        <w:tab/>
        <w:tab/>
        <w:tab/>
        <w:tab/>
        <w:tab/>
        <w:tab/>
        <w:tab/>
        <w:tab/>
        <w:t xml:space="preserve">     р.п. Ржакса                      </w:t>
        <w:tab/>
        <w:t xml:space="preserve">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«Об утверждении </w:t>
      </w:r>
      <w:r>
        <w:rPr>
          <w:sz w:val="28"/>
          <w:szCs w:val="28"/>
        </w:rPr>
        <w:t>Памятки сотрудникам ТОГБУЗ "Ржаксинская ЦРБ" по противодействию коррупции»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N 273-ФЗ                               "О противодействии коррупции", Законом Тамбовской области от 04.06.2007 № 205-3 «О противодействии коррупции в Тамбовской области» с изменениями и дополнениями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8 ноября 2013 г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Утвердить </w:t>
      </w:r>
      <w:r>
        <w:rPr>
          <w:sz w:val="28"/>
          <w:szCs w:val="28"/>
        </w:rPr>
        <w:t>Памятку сотрудникам ТОГБУЗ "Ржаксинская ЦРБ" по противодействию коррупции»</w:t>
      </w:r>
      <w:r>
        <w:rPr>
          <w:sz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 Инженеру – программисту Сафонову Э.Е. разместить на официальном сайте ТОГБУЗ «Ржаксинская ЦРБ» в информационно-телекоммуникационной сети Интернет настоящий приказ и приложение  к н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Специалисту отдела кадров Поповой Т.И. ознакомить работников                                 ТОГБУЗ «Ржаксинская ЦРБ» под роспись с настоящим приказом и приложением к приказу. </w:t>
      </w:r>
    </w:p>
    <w:p>
      <w:pPr>
        <w:pStyle w:val="Normal"/>
        <w:jc w:val="both"/>
        <w:rPr/>
      </w:pPr>
      <w:r>
        <w:rPr>
          <w:sz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Главный врач</w:t>
        <w:tab/>
        <w:tab/>
        <w:t xml:space="preserve">                                                                              Р.С. Ашурбе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804" w:hanging="0"/>
        <w:rPr>
          <w:b/>
          <w:b/>
          <w:color w:val="000000"/>
        </w:rPr>
      </w:pPr>
      <w:r>
        <w:rPr>
          <w:b/>
          <w:color w:val="000000"/>
        </w:rPr>
        <w:t xml:space="preserve">к приказу № 130.9л/р от 01.07.2024 </w:t>
      </w:r>
    </w:p>
    <w:p>
      <w:pPr>
        <w:pStyle w:val="Normal"/>
        <w:ind w:left="6804" w:hanging="0"/>
        <w:rPr/>
      </w:pPr>
      <w:r>
        <w:rPr>
          <w:b/>
        </w:rPr>
        <w:t xml:space="preserve">«Об утверждении Памятки сотрудникам 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 xml:space="preserve">ТОГБУЗ "Ржаксинская ЦРБ" 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по противодействию коррупции»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амятка сотрудникам ТОГБУЗ "Ржаксинская ЦРБ"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противодействию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Данная памятка разработана Комиссией по противодействию коррупции и урегулированию конфликта интересов ТОГБУЗ "Ржаксинская ЦРБ" в целях недопущения фактов коррупционных правонарушений, а также профилактики провокаций коррупционного характера в ТОГБУЗ ТОГБУЗ "Ржаксинская ЦРБ" при осуществлении сотрудниками должностных функций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амятка предназначена в первую очередь для всех, кт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хочет видеть свою страну и родной город свободными от засилья воров и коррупционер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считает взятку постыдным, позорным преступлением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хочет стать пособником жуликов и проходимцев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Уголовный  кодекс  Российской  Федерации  предусматривает  два  вида преступлений, связанных со взяткой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взятки (ст. 290)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и дача взятки (ст. 291)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две стороны одной преступной медали: если речь идет о взятке, это значит, что есть тот, кто получает взятку (взяткополучатель) и тот, кто ее дает (взяткодатель)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олучение взятки</w:t>
      </w:r>
      <w:r>
        <w:rPr>
          <w:rFonts w:eastAsia="Calibri"/>
          <w:lang w:eastAsia="en-US"/>
        </w:rPr>
        <w:t> —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bCs/>
          <w:lang w:eastAsia="en-US"/>
        </w:rPr>
        <w:t>Дача взятки</w:t>
      </w:r>
      <w:r>
        <w:rPr>
          <w:rFonts w:eastAsia="Calibri"/>
          <w:lang w:eastAsia="en-US"/>
        </w:rPr>
        <w:t> —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ЗЯТКОЙ МОГУТ БЫТЬ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ы —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и и выгоды —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  <w:br/>
        <w:t>Завуалированная форма взятки —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КТО МОЖЕТ БЫТЬ ПРИВЛЕЧЕН К УГОЛОВНОЙ ОТВЕТСТВЕННОСТИ ЗА ПОЛУЧЕНИЕ ВЗЯТКИ?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зяткополучателем может быть признано только должностное лицо — представитель власти или чиновник, выполняющий организационно-распорядительные или административно-хозяйственные функции.</w:t>
        <w:br/>
        <w:t>Представитель власти 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  <w:br/>
        <w:t>Лицо, выполняющее организационно-распорядительные или административно-хозяйственные функции – это начальник подразделения государственного и муниципального органа, член государственной экспертной или экзаменационной комиссии, директор учреждения и т.д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ЧТО ТАКОЕ ПОДКУП?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«Взятка»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— в Уголовном кодексе Российской Федерации именуется коммерческим подкупом (ст. 204)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НАКАЗАНИЕ ЗА ВЗЯТКУ И КОММЕРЧЕСКИЙ ПОДКУП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взятки рассматривается Уголовным кодексом Российской Федерации, как более общественно опасное деяние, нежели дача взят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b/>
          <w:bCs/>
          <w:lang w:eastAsia="en-US"/>
        </w:rPr>
        <w:t>Статья 290. Получение взятки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1. Получение должностным лицом, иностранным должностным лицом либо должностным лицом публичной международной организации  лично или через посредника взятки в виде денег, ценных бумаг, иного имущества либо в виде  незаконных оказания ему услуг имущественного характера, предоставления иных имущественных прав за совершение действий (бездействий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 таким действиям (бездействию), а равно за общее покровительство или попустительство по службе —</w:t>
        <w:br/>
        <w:t>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.</w:t>
        <w:br/>
        <w:t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—</w:t>
        <w:br/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  <w:br/>
        <w:t>3. 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— 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lang w:eastAsia="en-US"/>
        </w:rPr>
        <w:t>4. Деяния, предусмотренные частями первой – третье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—</w:t>
        <w:br/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  <w:br/>
        <w:t>5. Деяния, предусмотренные частями первой – третьей настоящей статьи, если они совершены:</w:t>
        <w:br/>
        <w:t>а)группой лиц по предварительному  сговору или организованной группой;</w:t>
        <w:br/>
        <w:t>б) с вымогательством взятки;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в крупном размере,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азываются штрафом в размере от семидесятикратной до девяностократной  суммы взятки либо лишением свободы на срок от семи до двенадцати лет с лишением права занимать определенные  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еяния, предусмотренные  частями первой – четвертой настоящей статьи, совершенные в особо крупном размере, —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Примечания. </w:t>
      </w:r>
      <w:r>
        <w:rPr>
          <w:rFonts w:eastAsia="Calibri"/>
          <w:lang w:eastAsia="en-US"/>
        </w:rPr>
        <w:br/>
        <w:t>1. Значительным размером взятки в настоящей статье, статьях 291 и 291.1 настоящего Кодекса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— превышающие сто пятьдесят тысяч рублей, особо крупным размером взятки — превышающие один миллион рублей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д иностранным должностным лицом в настоящей статье, статьях 291 и 291.1 настоящего Кодекса понимается любое назначаемое или избираемое лицо, занимающее какую – либо  должность в законодательном, исполнительном, административном или судебном органе иностранного государства, и любое лицо, выполняющее какую – 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 понимается международный гражданский служащий или любое лицо, которое уполномочено такой организацией действовать от ее имени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атья 291. Дача взятки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—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ача взятки должностному лицу, иностранному должностному лицу либо должностному лицу публичной международной организации  лично или через посредника в значительном размере –</w:t>
        <w:br/>
        <w:t>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  <w:br/>
        <w:t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–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  <w:br/>
        <w:t>4. Деяния, предусмотренные частями первой – третьей настоящей статьи, если они совершены:</w:t>
        <w:br/>
        <w:t>а)    группой лиц по предварительному сговору или организованной группой;</w:t>
        <w:br/>
        <w:t>б) в крупном размере, —наказываются штрафом  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lang w:eastAsia="en-US"/>
        </w:rPr>
        <w:t>5. Деяния, предусмотренные частями первой – четвертой настоящей статьи, совершенные в особо крупном  размере, —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.</w:t>
        <w:br/>
      </w:r>
      <w:r>
        <w:rPr>
          <w:rFonts w:eastAsia="Calibri"/>
          <w:i/>
          <w:iCs/>
          <w:lang w:eastAsia="en-US"/>
        </w:rPr>
        <w:t>Примечание</w:t>
      </w:r>
      <w:r>
        <w:rPr>
          <w:rFonts w:eastAsia="Calibri"/>
          <w:lang w:eastAsia="en-US"/>
        </w:rPr>
        <w:t>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атья 291.1. Посредничество во взяточничестве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средничество во взяточничестве, то есть непосредственная передача  взятки по поручению взяткодателя или взяткополучателя либо иное способствование взяткодателю и  (или) взяткополучателю в достижении либо реализации соглашения между ними о получении и даче взятки в значительном размере, —</w:t>
        <w:br/>
        <w:t>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средничество во взяточничестве за совершение заведомо незаконных  действий (бездействие) либо лицом с использованием своего служебного положения, —</w:t>
        <w:br/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от трех до семи  лет со штрафом в размере тридцатикратной суммы взят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средничество во взяточничестве, совершенное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руппой лиц по предварительному сговору или организованной группой;</w:t>
        <w:br/>
        <w:t>б) в крупном размере, —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средничество во взяточничестве, совершенное в особо крупном размере, —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 на срок до трех лет либо лишением свободы на срок от семи до двенадцати  лет со штрафом в размере семидесятикратной суммы взят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ещание или предложение посредничества во взяточничестве  –</w:t>
        <w:br/>
        <w:t>наказывается штрафом в размере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i/>
          <w:iCs/>
          <w:lang w:eastAsia="en-US"/>
        </w:rPr>
        <w:t>Примечание</w:t>
      </w:r>
      <w:r>
        <w:rPr>
          <w:rFonts w:eastAsia="Calibri"/>
          <w:lang w:eastAsia="en-US"/>
        </w:rPr>
        <w:t>. Лицо, являющееся посредником во взяточничестве, освобождается от уголовной  ответственности, если оно после совершения преступления активно способствовало  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ЗЯТКА ИЛИ ПОДКУП ЧЕРЕЗ ПОСРЕДНИК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bCs/>
          <w:lang w:eastAsia="en-US"/>
        </w:rPr>
        <w:t>Взятка</w:t>
      </w:r>
      <w:r>
        <w:rPr>
          <w:rFonts w:eastAsia="Calibri"/>
          <w:lang w:eastAsia="en-US"/>
        </w:rPr>
        <w:t> нередко дается и берется через посредников – подчиненных сотрудников, индивидуальных предпринимателей, работников посреднических фирм, которые рассматриваются Уголовным кодексом Российской Федерации как пособники преступления.</w:t>
        <w:br/>
      </w:r>
      <w:r>
        <w:rPr>
          <w:rFonts w:eastAsia="Calibri"/>
          <w:b/>
          <w:bCs/>
          <w:lang w:eastAsia="en-US"/>
        </w:rPr>
        <w:t>Коммерческий подкуп</w:t>
      </w:r>
      <w:r>
        <w:rPr>
          <w:rFonts w:eastAsia="Calibri"/>
          <w:lang w:eastAsia="en-US"/>
        </w:rPr>
        <w:t> может осуществляться через посредников –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</w:t>
        <w:br/>
        <w:t>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 факт вымогательств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ин добровольно сообщил в правоохранительные органы о содеянном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  <w:br/>
      </w:r>
      <w:r>
        <w:rPr>
          <w:rFonts w:eastAsia="Calibri"/>
          <w:b/>
          <w:bCs/>
          <w:lang w:eastAsia="en-US"/>
        </w:rPr>
        <w:t>Заведомо ложный донос о вымогательстве взятки или коммерческом подкупе рассматриваются Уголовным кодексом Российской Федерации как преступление  и наказывается лишением свободы на срок до шести лет (ст.306)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Взятка может быть предложена как напрямую («если вопрос будет решен в нашу пользу, то получите ………», так и косвенным образом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НЕКОТОРЫЕ КОСВЕННЫЕ ПРИЗНАКИ ПРЕДЛОЖЕНИЯ ВЗЯТКИ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 – либо услуги; никакие «опасные» выражения при этом не допускаются.</w:t>
        <w:br/>
        <w:t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  <w:br/>
        <w:t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  <w:br/>
        <w:t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зяткодатель может переадресовать продолжение контакта другому человеку, напрямую не связанному с решением вопроса.</w:t>
        <w:br/>
        <w:t>Признаки коммерческого подкупа аналогичны признакам взятки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АШИ ДЕЙСТВИЯ В СЛУЧАЕ ПРЕДЛОЖЕНИЯ ИЛИ ВЫМОГАТЕЛЬСТВА ВЗЯТКИ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личии у Вас диктофона постараться записать (скрытно) предложение о взятке или ее вымогательстве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ЧТО СЛЕДУЕТ ВАМ ПРЕДПРИНЯТЬ СРАЗУ ПОСЛЕ СВЕРШИВШЕГОСЯ ФАКТА ПРЕДЛОЖЕНИЯ ИЛИ ВЫМОГАНИЯ ВЗЯТКИ?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ожить о данном факте служебной запиской руководителю Министер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титься с устным или письменным сообщением о готовящемся преступлении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инистерство здравоохранения Тамбовской области: 392000, г. Тамбов, ул. Советская, 106/М.Горького,5; факс: (4752)79-25-10, post@zdrav.tambov.gov.ru ;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br/>
        <w:t xml:space="preserve">Прокуратура Тамбовской области: г. Тамбов, ул. Лермонтовская, 1; Телефон: (4752)72-23-03; </w:t>
      </w:r>
      <w:hyperlink r:id="rId2">
        <w:r>
          <w:rPr>
            <w:rStyle w:val="InternetLink"/>
            <w:rFonts w:eastAsia="Calibri"/>
            <w:b/>
            <w:bCs/>
            <w:lang w:eastAsia="en-US"/>
          </w:rPr>
          <w:t>pochta@prokuratura-tambov.ru</w:t>
        </w:r>
      </w:hyperlink>
      <w:r>
        <w:rPr>
          <w:rFonts w:eastAsia="Calibri"/>
          <w:b/>
          <w:bCs/>
          <w:lang w:eastAsia="en-US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br/>
        <w:t xml:space="preserve">УМВД России по Тамбовской области: 392002, г. Тамбов, ул. Энгельса,31; телефон: 02, (4752)79-09-54; </w:t>
      </w:r>
      <w:hyperlink r:id="rId3">
        <w:r>
          <w:rPr>
            <w:rStyle w:val="InternetLink"/>
            <w:rFonts w:eastAsia="Calibri"/>
            <w:b/>
            <w:bCs/>
            <w:lang w:eastAsia="en-US"/>
          </w:rPr>
          <w:t>secretariat_tambov_umvd@rambler.ru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ЭТО ВАЖНО ЗНАТЬ!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  <w:b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  <w:b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  <w:b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overflowPunct w:val="true"/>
        <w:autoSpaceDE w:val="true"/>
        <w:spacing w:before="0" w:after="200"/>
        <w:ind w:firstLine="426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96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prokuratura-tambov.ru" TargetMode="External"/><Relationship Id="rId3" Type="http://schemas.openxmlformats.org/officeDocument/2006/relationships/hyperlink" Target="mailto:secretariat_tambov_umvd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3:00Z</dcterms:created>
  <dc:creator>user</dc:creator>
  <dc:description/>
  <cp:keywords/>
  <dc:language>en-US</dc:language>
  <cp:lastModifiedBy>Дружкина</cp:lastModifiedBy>
  <cp:lastPrinted>2024-07-15T12:15:00Z</cp:lastPrinted>
  <dcterms:modified xsi:type="dcterms:W3CDTF">2024-07-15T09:16:00Z</dcterms:modified>
  <cp:revision>74</cp:revision>
  <dc:subject/>
  <dc:title>5П Р И К А З №</dc:title>
</cp:coreProperties>
</file>